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辉航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宣威市凤凰街道办事处所乐居委会下左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玉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6588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辉航科技有限公司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0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王旭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12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兴言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6200</wp:posOffset>
                  </wp:positionV>
                  <wp:extent cx="2160270" cy="287972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76200</wp:posOffset>
                  </wp:positionV>
                  <wp:extent cx="2159635" cy="2879725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6-04T02:45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