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师宗县宏安气体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曲靖市师宗县漾月街道新村社区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师宗县宏安气体有限责任公司工作场所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4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04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403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6-06T14:32:00Z</cp:lastPrinted>
  <dcterms:modified xsi:type="dcterms:W3CDTF">2025-06-19T05:53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