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县通达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红河哈尼族彝族自治州红河县浪堤镇浪堤村委会大龙新村</w:t>
            </w:r>
          </w:p>
        </w:tc>
      </w:tr>
      <w:tr>
        <w:trPr>
          <w:trHeight w:val="12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红河县通达加油站工作场所职业病危害因素检测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2-2025-057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5.5.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容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郑总</w:t>
            </w:r>
          </w:p>
        </w:tc>
      </w:tr>
      <w:tr>
        <w:trPr>
          <w:trHeight w:val="488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60270" cy="3358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dcterms:modified xsi:type="dcterms:W3CDTF">2025-06-18T05:10:0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