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红河县方顺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红河哈尼族彝族自治州红河县浪堤镇浪堤村委会鼠马街</w:t>
            </w:r>
          </w:p>
        </w:tc>
      </w:tr>
      <w:tr>
        <w:trPr>
          <w:trHeight w:val="12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薛跃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报告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红河县方顺加油站工作场所职业病危害因素检测报告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编号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YNJQ/BG-2-2025-056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R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旭、汪子豪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5.5.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旭、汪子豪、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5.5.1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美容、冯艳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旭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薛跃</w:t>
            </w:r>
          </w:p>
        </w:tc>
      </w:tr>
      <w:tr>
        <w:trPr>
          <w:trHeight w:val="488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2160270" cy="335851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335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160270" cy="335851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335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Wingdings 2">
    <w:altName w:val="Wingdings"/>
    <w:charset w:val="02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6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WPS_墨晗</cp:lastModifiedBy>
  <dcterms:modified xsi:type="dcterms:W3CDTF">2025-06-18T05:18:54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JjZjQxZWE1NzFjNzQ0ZWFiYWI2ZmY3MGViODU3NTkiLCJ1c2VySWQiOiIxNTAwNjU2MTkw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