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云烁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盘龙区茨坝生物科技创新中心一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楼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-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娄主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云烁科技有限公司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7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6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6-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-6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娄主任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76835</wp:posOffset>
                  </wp:positionV>
                  <wp:extent cx="1715770" cy="290131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indows</cp:lastModifiedBy>
  <dcterms:modified xsi:type="dcterms:W3CDTF">2025-06-20T02:58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D1EADF8A40E8A23FB07D8124E4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wZDZlYjVkZTg5NmNhZTA0ZTgwMmMwMDcwYzBlMjgiLCJ1c2VySWQiOiIxNTE4OTM1ODU5In0=</vt:lpwstr>
  </property>
  <property fmtid="{D5CDD505-2E9C-101B-9397-08002B2CF9AE}" pid="5" name="commondata">
    <vt:lpwstr>commondata</vt:lpwstr>
  </property>
</Properties>
</file>