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红河县中涠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云南省红河州红河县迤萨镇土台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林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红河县中涠加油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5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、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林总</w:t>
            </w:r>
          </w:p>
        </w:tc>
      </w:tr>
      <w:tr>
        <w:trPr>
          <w:trHeight w:val="514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080</wp:posOffset>
                  </wp:positionV>
                  <wp:extent cx="2202180" cy="315023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0610</wp:posOffset>
                  </wp:positionH>
                  <wp:positionV relativeFrom="paragraph">
                    <wp:posOffset>10795</wp:posOffset>
                  </wp:positionV>
                  <wp:extent cx="2158365" cy="313563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dcterms:modified xsi:type="dcterms:W3CDTF">2025-06-20T09:08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DB83B05D4DAF8F3DA5B124E011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