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通用水务自来水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五华区思源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颖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通用水务自来水有限公司工作场所职业病危害因素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检测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2-2025-050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579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-4-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汪子豪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-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，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-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颖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-3175</wp:posOffset>
                  </wp:positionV>
                  <wp:extent cx="1704340" cy="306324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06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2GB2312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auto" w:line="360" w:before="0" w:after="120"/>
      <w:ind w:firstLine="600"/>
      <w:jc w:val="left"/>
    </w:pPr>
    <w:rPr>
      <w:rFonts w:ascii="仿宋_GB2312" w:hAnsi="仿宋_GB2312" w:eastAsia="仿宋_GB2312" w:cs="仿宋_GB2312"/>
      <w:color w:val="000000"/>
      <w:kern w:val="2"/>
      <w:sz w:val="28"/>
      <w:szCs w:val="28"/>
      <w:lang w:eastAsia="en-US" w:bidi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5-06-09T00:47:2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C897729E7414C886C8985CB6D9FE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gwZDZlYjVkZTg5NmNhZTA0ZTgwMmMwMDcwYzBlMjgiLCJ1c2VySWQiOiI0MjY2Nzk5NzcifQ==</vt:lpwstr>
  </property>
  <property fmtid="{D5CDD505-2E9C-101B-9397-08002B2CF9AE}" pid="5" name="commondata">
    <vt:lpwstr>commondata</vt:lpwstr>
  </property>
</Properties>
</file>