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关县沙沙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昭通市大关县吉利镇吉利铺新马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关县沙沙坡加油站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3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009650" cy="18002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06T06:32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