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腾洋光学仪器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高新区昌源中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M1-1-6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含露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腾洋光学仪器有限公司职业病危害现状评价报告书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29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魏荣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3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熊国谱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27-2025-4-29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含露</w:t>
            </w:r>
          </w:p>
        </w:tc>
      </w:tr>
      <w:tr>
        <w:trPr>
          <w:trHeight w:val="477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5762625" cy="2505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6-10T07:55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