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 共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保山市宏晟加油站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云南省保山市隆阳区水寨乡水寨村窑背后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杨总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报告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保山市宏晟加油站工作场所职业病危害因素检测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报告书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报告编号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YNJQ/BG-2-2025-060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、王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5-04-26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、王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5-04-26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冯艳量、周美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杨总</w:t>
            </w:r>
          </w:p>
        </w:tc>
      </w:tr>
      <w:tr>
        <w:trPr>
          <w:trHeight w:val="4035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drawing>
                <wp:inline distT="0" distB="0" distL="0" distR="0">
                  <wp:extent cx="2553970" cy="143383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3970" cy="143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drawing>
                <wp:inline distT="0" distB="0" distL="0" distR="0">
                  <wp:extent cx="1010285" cy="1799590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8" r="-1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285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6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遗流的陪衬，可否</cp:lastModifiedBy>
  <cp:lastPrinted>2025-06-06T14:32:00Z</cp:lastPrinted>
  <dcterms:modified xsi:type="dcterms:W3CDTF">2025-06-19T05:56:02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423C937E74E1AAA6570AC35E31C3A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TZhNDQ4OGUzNTVhY2YxZWRkOWQ3Yzg5ZDRjY2ZhMmYiLCJ1c2VySWQiOiIxMjMwMDM2ODMxIn0=</vt:lpwstr>
  </property>
  <property fmtid="{D5CDD505-2E9C-101B-9397-08002B2CF9AE}" pid="5" name="commondata">
    <vt:lpwstr>commondata</vt:lpwstr>
  </property>
</Properties>
</file>