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嵩明振达门窗经营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嵩明县杨桥街道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嵩明振达门窗经营部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01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72105" cy="3712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5-29T07:09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