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华能澜沧江（鹤庆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大理州鹤庆县龙开口镇禾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其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华能澜沧江（鹤庆）新能源有限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控制效果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YNJQ/BG-4-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-02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其顺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295529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6-26T07:43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yMmNkY2MyZGYwMDI2ZDk5NDAyMDNjNzJjZDA5M2EiLCJ1c2VySWQiOiI0MjY2Nzk5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