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50"/>
        <w:gridCol w:w="2259"/>
        <w:gridCol w:w="4488"/>
      </w:tblGrid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奥楚科技有限公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晋宁工业园区上蒜基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税总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奥楚科技有限公司工作场所职业病危害因素检测报告书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2-2025-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23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27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税总</w:t>
            </w:r>
          </w:p>
        </w:tc>
      </w:tr>
      <w:tr>
        <w:trPr>
          <w:trHeight w:val="477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793615" cy="31540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5-29T07:18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5YjY2ZjkyZjE4NWVjYzdmNTJhMmFlNGRhNDRkYzQiLCJ1c2VySWQiOiI0MjIzMzQ5NTEifQ==</vt:lpwstr>
  </property>
  <property fmtid="{D5CDD505-2E9C-101B-9397-08002B2CF9AE}" pid="5" name="commondata">
    <vt:lpwstr>commondata</vt:lpwstr>
  </property>
</Properties>
</file>