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 共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华能澜沧江（鹤庆）新能源有限公司松园村光伏项目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松园村光伏电站位于云南省大理州鹤庆县龙开口镇附近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杨其顺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报告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华能澜沧江（鹤庆）新能源有限公司松园村光伏项目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职业病危害控制效果评价报告书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报告编号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YNJQ/BG-4-2025-023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何天鹏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何天鹏、魏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5.4.18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何天鹏、魏荣、囊贤喜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5.4.20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郗美、杨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何天鹏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徐月恒</w:t>
            </w:r>
          </w:p>
        </w:tc>
      </w:tr>
      <w:tr>
        <w:trPr>
          <w:trHeight w:val="477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drawing>
                <wp:inline distT="0" distB="0" distL="0" distR="0">
                  <wp:extent cx="3910965" cy="296037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0965" cy="296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仿宋_GB2312" w:cs="宋体"/>
                <w:b/>
                <w:b/>
                <w:bCs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4"/>
                <w:szCs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宋体">
    <w:charset w:val="01"/>
    <w:family w:val="auto"/>
    <w:pitch w:val="default"/>
  </w:font>
  <w:font w:name="宋体">
    <w:charset w:val="88"/>
    <w:family w:val="modern"/>
    <w:pitch w:val="default"/>
  </w:font>
  <w:font w:name="Wingdings 2">
    <w:altName w:val="Wingdings"/>
    <w:charset w:val="00"/>
    <w:family w:val="auto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6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WPS_墨晗</cp:lastModifiedBy>
  <dcterms:modified xsi:type="dcterms:W3CDTF">2025-06-23T07:21:01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423C937E74E1AAA6570AC35E31C3A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TFmNmM1ZTQyMjNhODQzZjY2MjNiMmJlZDg4YTI1YjEiLCJ1c2VySWQiOiIxNTAwNjU2MTkw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