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丽江市古城区华仁石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丽江市古城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文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38881193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3.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何天鹏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3.8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文炎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89255</wp:posOffset>
                  </wp:positionV>
                  <wp:extent cx="1953895" cy="260477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3950</wp:posOffset>
                  </wp:positionH>
                  <wp:positionV relativeFrom="paragraph">
                    <wp:posOffset>427990</wp:posOffset>
                  </wp:positionV>
                  <wp:extent cx="1946275" cy="2594610"/>
                  <wp:effectExtent l="0" t="0" r="0" b="0"/>
                  <wp:wrapNone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5-13T07:18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