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鲁甸县圣源矿业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采石场建设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鲁甸县水磨镇黑鲁村民委员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嘉隆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、李凡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嘉隆</w:t>
            </w:r>
          </w:p>
        </w:tc>
      </w:tr>
      <w:tr>
        <w:trPr>
          <w:trHeight w:val="45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5-04-03T06:59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