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曲靖市马龙区富龙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曲靖市马龙区通泉街道长冲村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宋富贵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24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宋富贵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5-08T09:38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commondata">
    <vt:lpwstr>commondata</vt:lpwstr>
  </property>
</Properties>
</file>