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禄劝运弘水电开发有限公司哈依河四级电站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昆明市禄劝彝族苗族自治县雪山乡哈依村委会小米地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曙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2969105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仿宋" w:hAnsi="仿宋" w:cs="仿宋" w:eastAsia="仿宋"/>
                <w:spacing w:val="0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曙权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57810</wp:posOffset>
                  </wp:positionV>
                  <wp:extent cx="2888615" cy="385191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4930</wp:posOffset>
                  </wp:positionV>
                  <wp:extent cx="2428875" cy="32397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0340</wp:posOffset>
                  </wp:positionH>
                  <wp:positionV relativeFrom="paragraph">
                    <wp:posOffset>82550</wp:posOffset>
                  </wp:positionV>
                  <wp:extent cx="2428875" cy="32397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198120</wp:posOffset>
                  </wp:positionV>
                  <wp:extent cx="2427605" cy="32397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620</wp:posOffset>
                  </wp:positionV>
                  <wp:extent cx="2428875" cy="323977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5-05-08T06:37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lOGE0NjM5Y2U5OGJjZGQ3YzU0MDIyZWQ2NmExNWIiLCJ1c2VySWQiOiIyMTA5MTgyNDAifQ==</vt:lpwstr>
  </property>
  <property fmtid="{D5CDD505-2E9C-101B-9397-08002B2CF9AE}" pid="5" name="commondata">
    <vt:lpwstr>commondata</vt:lpwstr>
  </property>
</Properties>
</file>