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曲靖市马龙区荣发新型墙体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曲靖市马龙区通泉街道大龙井社区老角寨村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晏荣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31-2024.1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晏荣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5-08T09:48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