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巧家县同创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昭通市巧家县白鹤滩镇旱谷地罗盘社二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巧家县同创建材有限公司职业病危害现状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5-2025-02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13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00225" cy="18002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5-05-28T01:48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