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国石化销售股份有限公司云南昭通水富五角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水富县云富街道办事处五角社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站长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国石化销售股份有限公司云南昭通水富五角加油站职业病</w:t>
            </w:r>
            <w:r>
              <w:rPr>
                <w:rFonts w:ascii="宋体" w:hAnsi="宋体" w:cs="宋体" w:eastAsia="宋体"/>
                <w:kern w:val="0"/>
                <w:sz w:val="24"/>
              </w:rPr>
              <w:t>职业病危害因素检测报告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YNJQ/BG-2-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-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03-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03-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站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414780" cy="252031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53970" cy="1433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dcterms:modified xsi:type="dcterms:W3CDTF">2025-05-13T01:40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