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27"/>
        <w:gridCol w:w="1809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新水泥（丽江）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云南省丽江市华坪县兴泉镇兴泉村委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 w:eastAsia="zh-CN"/>
              </w:rPr>
              <w:t>1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号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振朝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华新水泥（丽江）有限公司砂岩矿非煤矿山转型升级整合技改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职业病危害控制效果评价报告书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告编号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YNJQ/BG-4-2025-005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段继荣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10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段继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3.11-13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振朝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37410" cy="31356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301875" cy="30714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5-19T08:59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QyMmNkY2MyZGYwMDI2ZDk5NDAyMDNjNzJjZDA5M2EiLCJ1c2VySWQiOiI0MjY2Nzk5NzcifQ==</vt:lpwstr>
  </property>
  <property fmtid="{D5CDD505-2E9C-101B-9397-08002B2CF9AE}" pid="5" name="commondata">
    <vt:lpwstr>commondata</vt:lpwstr>
  </property>
</Properties>
</file>