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澜沧江（南涧）新能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理州南涧县信白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涛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澜沧江（南涧）新能源有限公司信白村光伏发电项目职业病危害控制效果评价报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4-2025-01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天鹏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涛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36525</wp:posOffset>
                  </wp:positionV>
                  <wp:extent cx="1793240" cy="287401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5-09T08:37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ADB83B05D4DAF8F3DA5B124E011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5NGRlZTY3NzJjOTkyY2Q5NGE0MTNkYTc2YjBiODAiLCJ1c2VySWQiOiI0MjY2Nzk5NzcifQ==</vt:lpwstr>
  </property>
  <property fmtid="{D5CDD505-2E9C-101B-9397-08002B2CF9AE}" pid="5" name="commondata">
    <vt:lpwstr>commondata</vt:lpwstr>
  </property>
</Properties>
</file>