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山浩天玻璃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省保山市工贸园区启动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山浩天玻璃制品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YNJQ/BG-2-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-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4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4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889125" cy="2519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414145" cy="25203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55240" cy="45516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455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53970" cy="1433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5-13T01:37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