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51"/>
        <w:gridCol w:w="2264"/>
        <w:gridCol w:w="4497"/>
      </w:tblGrid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神泰工贸有限公司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嵩明县杨林工业开发区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总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嵩明振达门窗经营部职业病危害现状评价报告书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5-2025-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3-26</w:t>
            </w:r>
          </w:p>
        </w:tc>
      </w:tr>
      <w:tr>
        <w:trPr>
          <w:trHeight w:val="143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3-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1</w:t>
            </w:r>
          </w:p>
        </w:tc>
      </w:tr>
      <w:tr>
        <w:trPr>
          <w:trHeight w:val="143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总</w:t>
            </w:r>
          </w:p>
        </w:tc>
      </w:tr>
      <w:tr>
        <w:trPr>
          <w:trHeight w:val="4776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4817110" cy="32010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11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5-05-29T07:19:0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5YjY2ZjkyZjE4NWVjYzdmNTJhMmFlNGRhNDRkYzQiLCJ1c2VySWQiOiI0MjIzMzQ5NTEifQ==</vt:lpwstr>
  </property>
  <property fmtid="{D5CDD505-2E9C-101B-9397-08002B2CF9AE}" pid="5" name="commondata">
    <vt:lpwstr>commondata</vt:lpwstr>
  </property>
</Properties>
</file>