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  页 共  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华能澜沧江（南涧）新能源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大理州南涧县新民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涛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华能澜沧江（南涧）新能源有限公司新民村光伏电站职业病危害控制效果评价报告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告编号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YNJQ/BG-4-2025-009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□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579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何天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4-17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、何天鹏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5-4-1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郗美、周美容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魏荣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王涛</w:t>
            </w:r>
          </w:p>
        </w:tc>
      </w:tr>
      <w:tr>
        <w:trPr>
          <w:trHeight w:val="4776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33350</wp:posOffset>
                  </wp:positionV>
                  <wp:extent cx="1750060" cy="281368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281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6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next w:val="2GB2312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IndexHeading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spacing w:lineRule="auto" w:line="360"/>
    </w:pPr>
    <w:rPr>
      <w:sz w:val="24"/>
      <w:szCs w:val="21"/>
    </w:rPr>
  </w:style>
  <w:style w:type="paragraph" w:styleId="2GB2312">
    <w:name w:val="样式 正文首行缩进 2 + (符号) 仿宋_GB2312 小三 行距: 单倍行距"/>
    <w:basedOn w:val="Normal"/>
    <w:next w:val="Normal"/>
    <w:qFormat/>
    <w:pPr>
      <w:widowControl/>
      <w:spacing w:lineRule="auto" w:line="360" w:before="0" w:after="120"/>
      <w:ind w:firstLine="600"/>
      <w:jc w:val="left"/>
    </w:pPr>
    <w:rPr>
      <w:rFonts w:ascii="仿宋_GB2312" w:hAnsi="仿宋_GB2312" w:eastAsia="仿宋_GB2312" w:cs="仿宋_GB2312"/>
      <w:color w:val="000000"/>
      <w:kern w:val="2"/>
      <w:sz w:val="28"/>
      <w:szCs w:val="28"/>
      <w:lang w:eastAsia="en-US" w:bidi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5-05-09T08:35:38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53A4DE1F044FDA62F73CF905BC70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E5NGRlZTY3NzJjOTkyY2Q5NGE0MTNkYTc2YjBiODAiLCJ1c2VySWQiOiI0MjY2Nzk5NzcifQ==</vt:lpwstr>
  </property>
  <property fmtid="{D5CDD505-2E9C-101B-9397-08002B2CF9AE}" pid="5" name="commondata">
    <vt:lpwstr>commondata</vt:lpwstr>
  </property>
</Properties>
</file>