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铝（云南）绿色先进铝基材料有限公司文山绿色低碳铸轧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壮族苗族自治州文山市马塘工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房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房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5-03-24T16:45:00Z</cp:lastPrinted>
  <dcterms:modified xsi:type="dcterms:W3CDTF">2025-03-24T08:45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