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谋齐兴包装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云南省楚雄彝族自治州元谋县黄瓜园镇工业聚集区小雷宰片区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3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3.25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平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70480" cy="31070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4-29T08:16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