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昭通旭合新能源科技有限公司昭通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GW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高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N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型组件项目（一期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云南省昭通市昭阳区箐门片区智能物联产业园</w:t>
            </w: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7#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8#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zh-CN" w:eastAsia="zh-CN"/>
              </w:rPr>
              <w:t>9#</w:t>
            </w:r>
            <w:r>
              <w:rPr>
                <w:rFonts w:ascii="宋体" w:hAnsi="宋体" w:cs="Times New Roman" w:eastAsia="宋体"/>
                <w:sz w:val="24"/>
                <w:lang w:val="zh-CN" w:eastAsia="zh-CN"/>
              </w:rPr>
              <w:t>标准化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永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——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徐月恒、魏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永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项目为预评价项目，以资料收集方式，找建设单位收集相关资料。不涉及现场调查、现场采样、检测等图像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5-04-28T04:00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3MjFjMTUyYmM4ZTQyODUwNjEyMGU2MDk4ZDQzOWQiLCJ1c2VySWQiOiIyMTA5MTgyNDAifQ==</vt:lpwstr>
  </property>
  <property fmtid="{D5CDD505-2E9C-101B-9397-08002B2CF9AE}" pid="5" name="commondata">
    <vt:lpwstr>commondata</vt:lpwstr>
  </property>
</Properties>
</file>