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560"/>
        <w:gridCol w:w="1829"/>
        <w:gridCol w:w="5249"/>
      </w:tblGrid>
      <w:tr>
        <w:trPr/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名称</w:t>
            </w:r>
          </w:p>
        </w:tc>
        <w:tc>
          <w:tcPr>
            <w:tcW w:w="7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鑫晟源科技有限公司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地理位置</w:t>
            </w:r>
          </w:p>
        </w:tc>
        <w:tc>
          <w:tcPr>
            <w:tcW w:w="7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昆明市富民县永定街道办事处上西邑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代总</w:t>
            </w:r>
          </w:p>
        </w:tc>
      </w:tr>
      <w:tr>
        <w:trPr/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类型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zh-CN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zh-CN" w:eastAsia="zh-CN" w:bidi="ar-SA"/>
              </w:rPr>
              <w:t xml:space="preserve">职业病危害因素检测☑    职业病危害现状评价□ 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                 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5.3.17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人员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德燕、王平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4.3.19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室检验分析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价报告编制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告审核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人（建设）单位陪同人</w:t>
            </w:r>
          </w:p>
        </w:tc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4431" w:hRule="atLeas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8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/>
              <w:drawing>
                <wp:inline distT="0" distB="0" distL="0" distR="0">
                  <wp:extent cx="5629275" cy="29337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27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73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roman"/>
    <w:pitch w:val="default"/>
  </w:font>
  <w:font w:name="宋体">
    <w:charset w:val="88"/>
    <w:family w:val="modern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long</cp:lastModifiedBy>
  <dcterms:modified xsi:type="dcterms:W3CDTF">2025-04-18T04:58:49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99B17A5244B1AEFBBF5834B9516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NjgzMjA2OGEzNzA0ZGIzZjU5ZTcxZDFlN2ExM2YiLCJ1c2VySWQiOiI1NTU5NTk3NTUifQ==</vt:lpwstr>
  </property>
  <property fmtid="{D5CDD505-2E9C-101B-9397-08002B2CF9AE}" pid="5" name="commondata">
    <vt:lpwstr>commondata</vt:lpwstr>
  </property>
</Properties>
</file>