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曲靖云铝淯鑫铝业有限公司云铝淯鑫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吨铝合金生产线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曲靖市区东北方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k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谢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谢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ind w:left="0" w:firstLine="420"/>
    </w:pPr>
    <w:rPr>
      <w:rFonts w:ascii="仿宋" w:hAnsi="仿宋" w:eastAsia="仿宋" w:cs="仿宋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_GB2312" w:hAnsi="仿宋_GB2312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cp:lastPrinted>2025-03-24T17:32:00Z</cp:lastPrinted>
  <dcterms:modified xsi:type="dcterms:W3CDTF">2025-04-29T00:06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