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华城兴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昆明市晋宁区工业园区晋城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阳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8784746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2.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、囊贤喜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2.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郗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阳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290195</wp:posOffset>
                  </wp:positionV>
                  <wp:extent cx="2024380" cy="27000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5540</wp:posOffset>
                  </wp:positionH>
                  <wp:positionV relativeFrom="paragraph">
                    <wp:posOffset>302260</wp:posOffset>
                  </wp:positionV>
                  <wp:extent cx="2024380" cy="270002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5-04-21T05:47:4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