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汇宇新材料（元谋）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南省楚雄彝族自治州元谋县黄瓜园镇小雷宰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杨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病危害因素检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熊国谱、王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.03.27-2025.03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熊国谱、王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.03.28-2025.03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汪子豪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龙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00330</wp:posOffset>
                  </wp:positionV>
                  <wp:extent cx="2196465" cy="317119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7090</wp:posOffset>
                  </wp:positionH>
                  <wp:positionV relativeFrom="paragraph">
                    <wp:posOffset>88265</wp:posOffset>
                  </wp:positionV>
                  <wp:extent cx="2456180" cy="3276600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5-04-29T03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