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美孚仑能源有限公司普吉路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五华区普吉街道办事处普吉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3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林举铭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3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4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林举铭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cp:lastPrinted>2024-03-21T10:39:00Z</cp:lastPrinted>
  <dcterms:modified xsi:type="dcterms:W3CDTF">2025-04-29T05:38:1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commondata">
    <vt:lpwstr>commondata</vt:lpwstr>
  </property>
</Properties>
</file>