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永昌硅业股份有限公司象达镇小米地矿区硅石矿开采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龙陵县象达镇小米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唐才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1-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1-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1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唐才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44145</wp:posOffset>
                  </wp:positionV>
                  <wp:extent cx="1795780" cy="316293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4-03T06:03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