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5"/>
        <w:gridCol w:w="2448"/>
        <w:gridCol w:w="5058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昆明鼎承科技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7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市富民县永定街道办事处上西邑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代总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5.3.17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.3.19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郗美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5419725" cy="2209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5-04-18T05:56:2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