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镇雄县雨河镇华信加油站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昭通市镇雄县雨河镇新河村活麻沟村民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蒋总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ab/>
              <w:tab/>
              <w:tab/>
              <w:tab/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ab/>
              <w:tab/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-03-3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:3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止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-03-3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魏荣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蒋总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ab/>
              <w:tab/>
              <w:tab/>
              <w:tab/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0320" cy="3220085"/>
                  <wp:effectExtent l="0" t="0" r="0" b="0"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22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>
          <w:lang w:val="en-US" w:eastAsia="zh-CN"/>
        </w:rPr>
        <w:t>15</w:t>
      </w:r>
      <w:r>
        <w:rPr>
          <w:lang w:val="en-US" w:eastAsia="zh-CN"/>
        </w:rPr>
        <w:t>天</w:t>
      </w:r>
      <w:r>
        <w:rPr/>
        <w:t>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你的话，鬼都不信！！</cp:lastModifiedBy>
  <cp:lastPrinted>2024-05-07T15:17:00Z</cp:lastPrinted>
  <dcterms:modified xsi:type="dcterms:W3CDTF">2025-04-22T06:43:3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BBCB35B5945F389AD97C506AF74A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ZjYzM2YWFlMzhmMTI3OGZmY2NmMDBhZGQ5ODIzYTkiLCJ1c2VySWQiOiI0NTUyNzI0MTIifQ==</vt:lpwstr>
  </property>
  <property fmtid="{D5CDD505-2E9C-101B-9397-08002B2CF9AE}" pid="5" name="commondata">
    <vt:lpwstr>commondata</vt:lpwstr>
  </property>
</Properties>
</file>