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江美多食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丽江市永胜县期纳镇文凤村委会文官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永志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68875943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5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永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78460</wp:posOffset>
                  </wp:positionV>
                  <wp:extent cx="2024380" cy="27000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385445</wp:posOffset>
                  </wp:positionV>
                  <wp:extent cx="2023745" cy="27000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4-21T05:32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