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元谋嘉豪泡沫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楚雄彝族自治州元谋县黄瓜园镇小雷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益豪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熊国谱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25-3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益豪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4-29T06:13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