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95"/>
        <w:gridCol w:w="2232"/>
        <w:gridCol w:w="4318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元谋康氏绿色食品有限责任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云南省楚雄彝族自治州元谋县黄瓜园镇小雷宰工业园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康总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.3.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、熊国谱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.3.28-3.3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、郗美、周美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康总</w:t>
            </w:r>
          </w:p>
        </w:tc>
      </w:tr>
      <w:tr>
        <w:trPr>
          <w:trHeight w:val="4928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1" w:leader="none"/>
                <w:tab w:val="center" w:pos="3618" w:leader="none"/>
              </w:tabs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800225" cy="26384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drawing>
                <wp:inline distT="0" distB="0" distL="0" distR="0">
                  <wp:extent cx="1800225" cy="26390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WPS_墨晗</cp:lastModifiedBy>
  <cp:lastPrinted>2024-03-21T10:39:00Z</cp:lastPrinted>
  <dcterms:modified xsi:type="dcterms:W3CDTF">2025-04-29T06:04:4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D147E3A8C487594359A0318AD52C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JjZjQxZWE1NzFjNzQ0ZWFiYWI2ZmY3MGViODU3NTkiLCJ1c2VySWQiOiIxNTAwNjU2MTkwIn0=</vt:lpwstr>
  </property>
  <property fmtid="{D5CDD505-2E9C-101B-9397-08002B2CF9AE}" pid="5" name="commondata">
    <vt:lpwstr>commondata</vt:lpwstr>
  </property>
</Properties>
</file>