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关县尤家河坝建材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省昭通市大关县寿山镇小河村尤家河坝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平旭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01-2024.12.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02-2024.12.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子豪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平旭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6790</wp:posOffset>
                  </wp:positionH>
                  <wp:positionV relativeFrom="paragraph">
                    <wp:posOffset>84455</wp:posOffset>
                  </wp:positionV>
                  <wp:extent cx="2317115" cy="309181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07950</wp:posOffset>
                  </wp:positionV>
                  <wp:extent cx="2244725" cy="299466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5-03-21T07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