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943"/>
        <w:gridCol w:w="1893"/>
        <w:gridCol w:w="761"/>
        <w:gridCol w:w="3855"/>
      </w:tblGrid>
      <w:tr>
        <w:trPr/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保山中燃城市燃气发展有限公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 w:eastAsia="zh-CN"/>
              </w:rPr>
              <w:t>云南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zh-CN"/>
              </w:rPr>
              <w:t>保山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隆阳区永昌街道太保北路（市第一人民医院东北面）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尚奇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何天鹏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1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、何天鹏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22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囊贤喜</w:t>
            </w:r>
          </w:p>
        </w:tc>
      </w:tr>
      <w:tr>
        <w:trPr>
          <w:trHeight w:val="14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炳</w:t>
            </w:r>
          </w:p>
        </w:tc>
      </w:tr>
      <w:tr>
        <w:trPr>
          <w:trHeight w:val="536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139315" cy="32169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258695" cy="31426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314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5-03-14T02:38:2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yMmNkY2MyZGYwMDI2ZDk5NDAyMDNjNzJjZDA5M2EiLCJ1c2VySWQiOiIxMjYyNDQ2MTQzIn0=</vt:lpwstr>
  </property>
  <property fmtid="{D5CDD505-2E9C-101B-9397-08002B2CF9AE}" pid="5" name="commondata">
    <vt:lpwstr>commondata</vt:lpwstr>
  </property>
</Properties>
</file>