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建晟睡眠科技股份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智能数字化工厂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海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21406660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□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roman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3-27T05:25:02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