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368"/>
        <w:gridCol w:w="3738"/>
      </w:tblGrid>
      <w:tr>
        <w:trPr>
          <w:trHeight w:val="49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三樱包装（江苏）有限公司昆明分公司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滇中新区中宁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6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中关村电子城（昆明）生命健康科技产业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恒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白东平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白东平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2-2024.12.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周美荣、崔显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恒</w:t>
            </w:r>
          </w:p>
        </w:tc>
      </w:tr>
      <w:tr>
        <w:trPr>
          <w:trHeight w:val="36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2139950" cy="16046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203450" cy="29381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5-03-17T08:39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lNzViMGJiOGViOGYxNmY3MDdiOGFmMTVjOGM2MjAiLCJ1c2VySWQiOiIxMjYyNDQ2MTQzIn0=</vt:lpwstr>
  </property>
  <property fmtid="{D5CDD505-2E9C-101B-9397-08002B2CF9AE}" pid="5" name="commondata">
    <vt:lpwstr>commondata</vt:lpwstr>
  </property>
</Properties>
</file>