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鲁甸县圣源矿业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0" w:name="_Hlk177971650"/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鲁甸县水磨镇黑鲁村上黑鲁社</w:t>
            </w:r>
            <w:bookmarkEnd w:id="0"/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嘉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蔡洪飞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1595</wp:posOffset>
                  </wp:positionV>
                  <wp:extent cx="2738120" cy="365252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3655</wp:posOffset>
                  </wp:positionV>
                  <wp:extent cx="2745740" cy="3662680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366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101600</wp:posOffset>
                  </wp:positionV>
                  <wp:extent cx="2858135" cy="3813175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9845</wp:posOffset>
                  </wp:positionV>
                  <wp:extent cx="2841625" cy="3791585"/>
                  <wp:effectExtent l="0" t="0" r="0" b="0"/>
                  <wp:wrapNone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23495</wp:posOffset>
                  </wp:positionV>
                  <wp:extent cx="2858135" cy="3813175"/>
                  <wp:effectExtent l="0" t="0" r="0" b="0"/>
                  <wp:wrapNone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1" w:name="_GoBack"/>
      <w:bookmarkEnd w:id="1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5-03-12T06:06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