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特旺管业科技有限公司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年产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2000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吨涂塑钢管项目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易门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张工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57778695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☑    职业病危害现状评价□ 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9.25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囊贤喜、何天鹏、王旭、汪子豪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.12.20-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3827780" cy="20288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5-03-12T02:24:34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