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昆明宏腾磷化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635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晋宁工业园区二街基地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松鹤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囊贤喜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8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囊贤喜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松鹤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3-19T08:44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commondata">
    <vt:lpwstr>commondata</vt:lpwstr>
  </property>
</Properties>
</file>