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砚山博文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文山壮族苗族自治州砚山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展峰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2698050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5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展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394970</wp:posOffset>
                  </wp:positionV>
                  <wp:extent cx="2026285" cy="27000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93700</wp:posOffset>
                  </wp:positionV>
                  <wp:extent cx="2024380" cy="2700020"/>
                  <wp:effectExtent l="0" t="0" r="0" b="0"/>
                  <wp:wrapTopAndBottom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2-17T02:11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