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晋宁华威泡沫塑料制品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云南省昆明市晋宁区晋城工业园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#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郎国喜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汪子豪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8.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天鹏、王旭、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、囊贤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8.25-8.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31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郎国喜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34118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宋体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" w:hAnsi="仿宋_GB2312" w:eastAsia="仿宋_GB2312" w:cs="仿宋_GB2312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left="120"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5-02-18T05:55:3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FmNmM1ZTQyMjNhODQzZjY2MjNiMmJlZDg4YTI1YjEiLCJ1c2VySWQiOiIxNTAwNjU2MTkwIn0=</vt:lpwstr>
  </property>
  <property fmtid="{D5CDD505-2E9C-101B-9397-08002B2CF9AE}" pid="5" name="commondata">
    <vt:lpwstr>commondata</vt:lpwstr>
  </property>
</Properties>
</file>