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3"/>
        <w:gridCol w:w="1893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山市瑞峰水泥制品有限公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云南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保山市工贸园区长岭岗片区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炳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何天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1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何天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3-25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炳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3414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34531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5-02-13T01:37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yMmNkY2MyZGYwMDI2ZDk5NDAyMDNjNzJjZDA5M2EiLCJ1c2VySWQiOiIxMjYyNDQ2MTQzIn0=</vt:lpwstr>
  </property>
  <property fmtid="{D5CDD505-2E9C-101B-9397-08002B2CF9AE}" pid="5" name="commondata">
    <vt:lpwstr>commondata</vt:lpwstr>
  </property>
</Properties>
</file>